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..............................., dn. .....................</w:t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data)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1440" w:right="15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KIETA KANDYDATA do Katolickiej Niepublicznej Szkoły Podstawowej w Sosnowc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KRUTACJA ROK SZKOLNY 2024/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07010</wp:posOffset>
                </wp:positionV>
                <wp:extent cx="60445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6.3pt" to="471.8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541020</wp:posOffset>
                </wp:positionV>
                <wp:extent cx="60445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2.6pt" to="471.8pt,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81685</wp:posOffset>
                </wp:positionV>
                <wp:extent cx="60445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61.55pt" to="471.8pt,6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024255</wp:posOffset>
                </wp:positionV>
                <wp:extent cx="60445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80.65pt" to="471.8pt,8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65555</wp:posOffset>
                </wp:positionV>
                <wp:extent cx="60445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99.65pt" to="471.8pt,9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1507490</wp:posOffset>
                </wp:positionV>
                <wp:extent cx="60445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18.7pt" to="471.8pt,1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2146300</wp:posOffset>
                </wp:positionV>
                <wp:extent cx="60445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69pt" to="471.8pt,16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537845</wp:posOffset>
                </wp:positionV>
                <wp:extent cx="0" cy="22225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42.35pt" to="215.4pt,2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2757170</wp:posOffset>
                </wp:positionV>
                <wp:extent cx="60445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17.1pt" to="471.8pt,2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3091180</wp:posOffset>
                </wp:positionV>
                <wp:extent cx="60445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43.4pt" to="471.8pt,2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3627755</wp:posOffset>
                </wp:positionV>
                <wp:extent cx="60445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85.65pt" to="471.8pt,28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3868420</wp:posOffset>
                </wp:positionV>
                <wp:extent cx="60445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04.6pt" to="471.8pt,30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4110990</wp:posOffset>
                </wp:positionV>
                <wp:extent cx="60445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23.7pt" to="471.8pt,3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4721860</wp:posOffset>
                </wp:positionV>
                <wp:extent cx="60445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71.8pt" to="471.8pt,3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5534025</wp:posOffset>
                </wp:positionV>
                <wp:extent cx="60445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35.75pt" to="471.8pt,4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2070</wp:posOffset>
                </wp:positionH>
                <wp:positionV relativeFrom="paragraph">
                  <wp:posOffset>5775325</wp:posOffset>
                </wp:positionV>
                <wp:extent cx="60445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54.75pt" to="471.8pt,45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24685</wp:posOffset>
                </wp:positionH>
                <wp:positionV relativeFrom="paragraph">
                  <wp:posOffset>3088005</wp:posOffset>
                </wp:positionV>
                <wp:extent cx="0" cy="30473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243.15pt" to="151.55pt,48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3088005</wp:posOffset>
                </wp:positionV>
                <wp:extent cx="0" cy="30473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243.15pt" to="314.65pt,48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6132195</wp:posOffset>
                </wp:positionV>
                <wp:extent cx="60445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82.85pt" to="471.8pt,48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2070</wp:posOffset>
                </wp:positionH>
                <wp:positionV relativeFrom="paragraph">
                  <wp:posOffset>6491605</wp:posOffset>
                </wp:positionV>
                <wp:extent cx="60445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511.15pt" to="471.8pt,5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204470</wp:posOffset>
                </wp:positionV>
                <wp:extent cx="0" cy="682688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pt" to="-3.85pt,55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989955</wp:posOffset>
                </wp:positionH>
                <wp:positionV relativeFrom="paragraph">
                  <wp:posOffset>204470</wp:posOffset>
                </wp:positionV>
                <wp:extent cx="0" cy="682688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16.1pt" to="471.65pt,55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DZIECK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ISKO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(IMIONA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MIEJSCE URODZENIA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ulica, nr domu/mieszkania, kod pocztowy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)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STAŁEGO ZAMELDOWAN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ulica, nr domu/mieszkania, kod pocztowy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RODZICÓW/OPIEKUNÓW PRAWNYCH*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180" w:type="dxa"/>
        <w:jc w:val="left"/>
        <w:tblInd w:w="3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640"/>
      </w:tblGrid>
      <w:tr>
        <w:trPr>
          <w:trHeight w:val="27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JCIEC/OPIEKU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ATKA/OPIEKUN</w:t>
            </w:r>
          </w:p>
        </w:tc>
      </w:tr>
      <w:tr>
        <w:trPr>
          <w:trHeight w:val="317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AWNY*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AWNY*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ISKO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(IMIONA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ulica, nr domu/mieszkania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d pocztowy, miejscowość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STAŁEG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ELDOWAN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ulica, nr domu/mieszkania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d pocztowy, miejscowość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 KONTAKTOWY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A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720" w:firstLine="28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40200</wp:posOffset>
                </wp:positionH>
                <wp:positionV relativeFrom="paragraph">
                  <wp:posOffset>224155</wp:posOffset>
                </wp:positionV>
                <wp:extent cx="0" cy="5416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7.65pt" to="326pt,6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INFORMACJE UZUPEŁNIAJĄCE </w:t>
      </w:r>
      <w:r>
        <w:rPr>
          <w:rFonts w:eastAsia="Times New Roman" w:cs="Times New Roman" w:ascii="Times New Roman" w:hAnsi="Times New Roman"/>
          <w:sz w:val="24"/>
        </w:rPr>
        <w:t>NAZWA I ADRES PARAFII, W KTÓREJ DZIECKO ZOSTAŁO OCHRZCZONE</w:t>
      </w:r>
    </w:p>
    <w:p>
      <w:pPr>
        <w:sectPr>
          <w:type w:val="nextPage"/>
          <w:pgSz w:w="11906" w:h="16838"/>
          <w:pgMar w:left="1220" w:right="1426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2070</wp:posOffset>
                </wp:positionH>
                <wp:positionV relativeFrom="paragraph">
                  <wp:posOffset>136525</wp:posOffset>
                </wp:positionV>
                <wp:extent cx="60445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0.75pt" to="471.8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20"/>
      </w:tblGrid>
      <w:tr>
        <w:trPr>
          <w:trHeight w:val="28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4"/>
              </w:rPr>
              <w:t>NAZWA I ADRES REJONOWEJ  SZKOŁY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DSTAWOWEJ, W KTÓREJ  DZIECKO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INNO REALIZOWAĆ OBOWIĄZEK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KOLNY (wg zameldowania)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ERWSZY PODSTAWOWY JĘZYK OBCY</w:t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* niepotrzebne skreślić):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 JĘZYK ANGIELSKI.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4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/nie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dziecko w przedszkolu uczęszczało na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9" w:hRule="atLeast"/>
        </w:trPr>
        <w:tc>
          <w:tcPr>
            <w:tcW w:w="4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ęcia języka angielskiego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SZĘ WYBRAĆ DRUGI JĘZYK OBCY,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* niepotrzebne skreślić):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EGO DZIECKO CHCE SIĘ UCZYĆ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 niemiecki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tworzenie określonej grupy językowej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 francuski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warunkowane jest zebraniem się odpowiedniej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ęzyk hiszpański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lości chętnych uczniów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DZIECKO POSIADA RODZEŃSTWO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* niepotrzebne skreślić)</w:t>
            </w:r>
          </w:p>
        </w:tc>
      </w:tr>
      <w:tr>
        <w:trPr>
          <w:trHeight w:val="137" w:hRule="atLeast"/>
        </w:trPr>
        <w:tc>
          <w:tcPr>
            <w:tcW w:w="4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/nie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INTERESOWANIA, PASJE, HOBBY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CKA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IĄGNIĘCIA DZIECKA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kowe, artystyczne, sportowe, inne…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DZIECKO BĘDZIE KORZYSTAŁO ZE</w:t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* niepotrzebne skreślić)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ŚWIETLICY SZKOLNEJ?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4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/nie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 DZIECKO KORZYSTA Z POMOCY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* niepotrzebne skreślić)</w:t>
            </w:r>
          </w:p>
        </w:tc>
      </w:tr>
      <w:tr>
        <w:trPr>
          <w:trHeight w:val="142" w:hRule="atLeast"/>
        </w:trPr>
        <w:tc>
          <w:tcPr>
            <w:tcW w:w="4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k/nie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ADNI PEDAGOGICZNO-</w:t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SYCHOLOGICZNEJ, POSIADA OPINIĘ,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ZECZENIE O KSZTAŁCENIU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JALNYM LUB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PEŁNOSPRAWNOŚCI Wszystkie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kumenty proszę dostarczyć do sekretariatu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 przesłać w załączeniu na email podany w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krutacji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LACZEGO WYBRALIŚCIE NASZĄ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TOLICKĄ NIEPUBLICZNĄ SZKOŁĘ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STAWOWĄ?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JAKI SPOSÓB CHCIELIBYŚCIE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CZESTNICZYĆ W ŻYCIU SZKOŁY?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246" w:gutter="0" w:header="0" w:top="1395" w:footer="0" w:bottom="1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right="6" w:hanging="0"/>
        <w:rPr>
          <w:rFonts w:ascii="Times New Roman" w:hAnsi="Times New Roman" w:eastAsia="Times New Roman" w:cs="Times New Roman"/>
          <w:sz w:val="23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3"/>
        </w:rPr>
        <w:t xml:space="preserve">Wyrażam zgodę na przetwarzanie przez Zespół Szkół Katolickich im. św. Jana Bosko, </w:t>
      </w:r>
    </w:p>
    <w:p>
      <w:pPr>
        <w:pStyle w:val="Normal"/>
        <w:spacing w:lineRule="auto" w:line="249"/>
        <w:ind w:right="6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l. Mariacka 18, 41-205 Sosnowiec danych osobowych kandydata / mojego dziecka / podopiecznego / podopiecznej* oraz danych osobowych rodziców / opiekunów prawnych, zawartych w dokumentach rekrutacyjnych dla celów związanych z procesem rekrutacji oraz prowadzonej w tym zakresie dokumentacji szkolnej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sectPr>
          <w:type w:val="nextPage"/>
          <w:pgSz w:w="11906" w:h="16838"/>
          <w:pgMar w:left="1420" w:right="144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podpis ojca/opiekuna prawnego*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podpis matki/opiekuna prawnego*)</w:t>
      </w:r>
    </w:p>
    <w:p>
      <w:pPr>
        <w:sectPr>
          <w:type w:val="continuous"/>
          <w:pgSz w:w="11906" w:h="16838"/>
          <w:pgMar w:left="1420" w:right="1440" w:gutter="0" w:header="0" w:top="1418" w:footer="0" w:bottom="1440"/>
          <w:cols w:num="2" w:equalWidth="false" w:sep="false">
            <w:col w:w="4820" w:space="720"/>
            <w:col w:w="3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*niepotrzebne skreślić</w:t>
      </w:r>
    </w:p>
    <w:sectPr>
      <w:type w:val="continuous"/>
      <w:pgSz w:w="11906" w:h="16838"/>
      <w:pgMar w:left="1420" w:right="1440" w:gutter="0" w:header="0" w:top="14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9:00Z</dcterms:created>
  <dc:creator>Ewelina Majewska-Pyrkosz</dc:creator>
  <dc:description/>
  <cp:keywords/>
  <dc:language>en-US</dc:language>
  <cp:lastModifiedBy>Ewelina Majewska-Pyrkosz</cp:lastModifiedBy>
  <dcterms:modified xsi:type="dcterms:W3CDTF">2024-02-13T13:05:00Z</dcterms:modified>
  <cp:revision>3</cp:revision>
  <dc:subject/>
  <dc:title/>
</cp:coreProperties>
</file>