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WYNIKI KONKURSU PLASTYCZNEGO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„</w:t>
      </w:r>
      <w:r>
        <w:rPr>
          <w:rFonts w:cs="Arial" w:ascii="Arial" w:hAnsi="Arial"/>
          <w:b/>
          <w:color w:val="0070C0"/>
          <w:sz w:val="24"/>
          <w:szCs w:val="24"/>
        </w:rPr>
        <w:t xml:space="preserve">JESIENNE INSPIRACJE”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Konkurs został rozstrzygnięty !!!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nkursie wzięło udział 20 uczniów z klas I –VI. Cele konkursu zostały w pełni zrealizowane. Wszystkie prace były niezwykle kreatywne, prezentowały piękno naszej, jesiennej przyrody. Wykorzystano różnorodne formy, techniki i środki artystycznego wyrazu, w tym materiał przyrodniczy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by dokonać obiektywnej oceny wszystkich prac powołano komisję konkursową składającą się z reprezentacji uczniów oraz nauczycieli naszej szkoły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Oceny prac dokonal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rząd Szkolny klas I-III i IV-VI wraz z opiekunem – Maciejem Niedbałem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: Agnieszka Miodek-Wiktorzak, Teresa Imioł, Teresa Musiałek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świetlicy szkolnej: Irena Kajdrowicz, Ewelina Warwas, Barbara Szczepaniak.</w:t>
      </w:r>
    </w:p>
    <w:p>
      <w:pPr>
        <w:pStyle w:val="Akapitzlist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Akapitzlist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WYNIKI:</w:t>
      </w:r>
    </w:p>
    <w:p>
      <w:pPr>
        <w:pStyle w:val="Akapitzlist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KATEGORIA  -  KLASY I</w:t>
      </w:r>
    </w:p>
    <w:p>
      <w:pPr>
        <w:pStyle w:val="Akapitzlist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I MIEJSCE 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: Zuzanny Nawratel, Nikodema Czamańskiego, Antoniego Jakubowskiego oraz Hanny Kocyłowskiej zostały bardzo wysoko ocenione i jury przyznało tym pracom równorzędne nagrody za pierwsze miejsce.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KATEGORIA -  KLASY  II-III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MIEJSCE 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lia Jopek, Natalia Szpinda - klasa III a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MIEJSCE</w:t>
      </w:r>
    </w:p>
    <w:p>
      <w:pPr>
        <w:pStyle w:val="Akapitzlist"/>
        <w:jc w:val="both"/>
        <w:rPr/>
      </w:pPr>
      <w:r>
        <w:rPr>
          <w:rFonts w:cs="Arial" w:ascii="Arial" w:hAnsi="Arial"/>
          <w:sz w:val="24"/>
          <w:szCs w:val="24"/>
        </w:rPr>
        <w:t>Antonina Kantorysińska - klasa II b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MIEJSCE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lia Hnatik - klasa III b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KATEGORIA -  KLASY IV-VI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MIEJSCE  ex aequo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lia Jakubowska – klasa IV b i Zuzanna Molenda – klasa V a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MIEJSCE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yznano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MIEJSCE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ilde Gambini - klasa IV b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tkim uczestnikom bardzo serdecznie dziękujemy za udział w konkursie!!! Mamy nadzieję, że dostarczył Wam dobrej zabaw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Organizatorzy konkursu również bardzo dziękują wychowawcom klas za współpracę oraz rodzicom uczniów za zaangażowanie i wspieranie swoich dzieci w realizacji pomysłów plastycznych inspirowanych jesienną porą roku.</w:t>
      </w:r>
    </w:p>
    <w:p>
      <w:pPr>
        <w:pStyle w:val="Akapitzlist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27:00Z</dcterms:created>
  <dc:creator>Barbara</dc:creator>
  <dc:description/>
  <cp:keywords/>
  <dc:language>en-US</dc:language>
  <cp:lastModifiedBy>Barbara</cp:lastModifiedBy>
  <dcterms:modified xsi:type="dcterms:W3CDTF">2022-10-25T05:13:00Z</dcterms:modified>
  <cp:revision>8</cp:revision>
  <dc:subject/>
  <dc:title/>
</cp:coreProperties>
</file>